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生活福祉資金特例貸付の債権管理等に係る業務委託　実施計画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以下の内容について、記載すること。なお、フロー図やイラストを使用し、わかりやすく作成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基本事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１）本事業に対する取組み姿勢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２）実施計画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スケジュールや工程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業務フロー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３）実施体制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体制図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業務管理者の職位や業務経歴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業務管理者と業務担当者の責任と権限、業務範囲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本会との連絡調整の体制や報告の方法（緊急時対応を含む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４）業務実績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事業者の業務経歴や実績の詳細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特例貸付における業務委託の実績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５）個人情報保護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応募資格となる認証の取得状況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個人情報保護方針や個人情報保護マニュアル等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個人情報保護のための対策（研修、体制等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６）コールセンターにおける対応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コールセンターマニュアルの作成方法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本会職員との連携方法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苦情やトラブルが発生した場合の対処方法、発生防止策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外国人への対応（円滑化のための方策）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債務者からの問い合わせ対応（対応者、対処フロー、対応の記録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その他事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１）業務担当者の教育・育成方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２）</w:t>
      </w:r>
      <w:r>
        <w:rPr/>
        <w:t>業務管理者、業務担当者へのフォローアップの取組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３）申請書類等の管理の円滑化の取組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４）償還率を上げるための手法やノウハウ、類似実績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５）借受人等の生活状況を確認・把握するための手法やノウハウ、類似実績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1:00Z</dcterms:created>
  <dc:creator>栃木県</dc:creator>
  <dc:description/>
  <cp:keywords/>
  <dc:language>en-US</dc:language>
  <cp:lastModifiedBy>渡辺 顕直</cp:lastModifiedBy>
  <cp:lastPrinted>2025-03-12T11:25:00Z</cp:lastPrinted>
  <dcterms:modified xsi:type="dcterms:W3CDTF">2025-03-12T06:38:00Z</dcterms:modified>
  <cp:revision>6</cp:revision>
  <dc:subject/>
  <dc:title>（様式２）</dc:title>
</cp:coreProperties>
</file>