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　　　令和　　年</w:t>
      </w:r>
      <w:r>
        <w:rPr>
          <w:rFonts w:ascii="ＭＳ 明朝;MS Mincho" w:hAnsi="ＭＳ 明朝;MS Mincho"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資格誓約書</w:t>
      </w:r>
    </w:p>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sz w:val="22"/>
          <w:szCs w:val="22"/>
        </w:rPr>
        <w:t>生活福祉資金特例貸付の債権管理等に係る業務委託</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岐阜県社会福祉協議会会長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rPr>
        <w:t>所在地</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名称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snapToGrid w:val="false"/>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代表者職氏名　　　　　　　　　　 　印 </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生活福祉資金特例貸付の債権管理等に係る業務委託」の応募申請にあたり、実施要領の記載内容を承諾し、下記の応募資格を全て満たしていることを誓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一般財団法人日本情報経済社会推進協会が認定するプライバシーマークまたは情報セキュリティマネジメントシステム認定センターの</w:t>
      </w:r>
      <w:r>
        <w:rPr>
          <w:rFonts w:cs="ＭＳ 明朝;MS Mincho" w:ascii="ＭＳ 明朝;MS Mincho" w:hAnsi="ＭＳ 明朝;MS Mincho"/>
          <w:sz w:val="22"/>
        </w:rPr>
        <w:t>ISMS</w:t>
      </w:r>
      <w:r>
        <w:rPr>
          <w:rFonts w:ascii="ＭＳ 明朝;MS Mincho" w:hAnsi="ＭＳ 明朝;MS Mincho" w:cs="ＭＳ 明朝;MS Mincho"/>
          <w:sz w:val="22"/>
        </w:rPr>
        <w:t>認証を取得している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生活福祉資金特例貸付または、類似の債権管理業務の実績が３年以上ある法人かつ、債権管理業務全体のオペレーションを統括・管理し、業務担当者（実務に従事する担当者）の指導・管理ができる管理者（以下、業務管理者）に同業務の経験年数が１年以上ある者を配置でき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会社更生法に基づき更生手続開始の申立てをしている者または民事再生法に基づき再生手続開始の申立てをしている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次のいずれにも該当し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役員等（個人である場合にはその者を、法人である場合にはその役員又はその支店若しくは常時契約を締結する事務所の代表者をいう。以下この号において同じ。）が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以下「暴力団員」という。）であると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暴力団（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又は暴力団員が経営に実質的に関与していると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役員等が自己、自社若しくは第三者の不正な利益を図る目的又は第三者に　損害を加える目的をもって、暴力団又は暴力団員を利用するなどしたと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役員等が暴力団又は暴力団員と社会的に非難されるべき関係を有していると認められるとき。</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HG丸ｺﾞｼｯｸM-PRO"/>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8:00Z</dcterms:created>
  <dc:creator>sdouser</dc:creator>
  <dc:description/>
  <cp:keywords/>
  <dc:language>en-US</dc:language>
  <cp:lastModifiedBy>渡辺 顕直</cp:lastModifiedBy>
  <cp:lastPrinted>2020-06-29T14:14:00Z</cp:lastPrinted>
  <dcterms:modified xsi:type="dcterms:W3CDTF">2025-03-17T05:59:00Z</dcterms:modified>
  <cp:revision>3</cp:revision>
  <dc:subject/>
  <dc:title>（様式　１）</dc:title>
</cp:coreProperties>
</file>